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39640" cy="228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250" t="14219" r="7053" b="1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Šolski center Novo mesto je uspešno dokončal projekt »Dozidava in nadzidava MIC Šolski center Novo mesto – lesarska delavnica«. Z dozidavo in nadzidavo smo uspeli pridobiti 1300 m2 dodatnih prostorov za izvajanje programa predšolska vzgoja, ki se je preselil iz Metlike. S to pridobitvijo smo zagotovili sodobne prostore, ki omogočajo kvalitetno izvedbo pouka na eni lokaciji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pešno smo dokončali tudi projekt nove specialne učilnice – vajalnice kemije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>Vabimo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>Vas na predstavitev novih pridobitev Šolskega centra Novo mesto, ki bo v četrtek, 4. februarja 2016, ob 12.30 v predavalnici N1-2 v novem prvem traktu.</w:t>
      </w:r>
    </w:p>
    <w:p>
      <w:pPr>
        <w:pStyle w:val="Normal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brodošl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Štefan David, univ.dipl.inž.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irektor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353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85900</wp:posOffset>
          </wp:positionH>
          <wp:positionV relativeFrom="paragraph">
            <wp:posOffset>107315</wp:posOffset>
          </wp:positionV>
          <wp:extent cx="2093595" cy="340360"/>
          <wp:effectExtent l="0" t="0" r="0" b="0"/>
          <wp:wrapSquare wrapText="bothSides"/>
          <wp:docPr id="3" name="MIZS_s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ZS_s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stellar" w:hAnsi="Castellar" w:eastAsia="Castellar" w:cs="Castel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stellar" w:hAnsi="Castellar" w:eastAsia="Castellar" w:cs="Castel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stellar" w:hAnsi="Castellar" w:eastAsia="Castellar" w:cs="Castell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7:00Z</dcterms:created>
  <dc:creator>Pintaric Tomaz</dc:creator>
  <dc:description/>
  <dc:language>en-US</dc:language>
  <cp:lastModifiedBy>Cvetka</cp:lastModifiedBy>
  <cp:lastPrinted>2016-01-26T19:57:00Z</cp:lastPrinted>
  <dcterms:modified xsi:type="dcterms:W3CDTF">2016-02-03T08:57:00Z</dcterms:modified>
  <cp:revision>2</cp:revision>
  <dc:subject/>
  <dc:title>Šolski center Novo mesto</dc:title>
</cp:coreProperties>
</file>